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dgar  för Vännäs O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utlagda på hemsidan 08051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§</w:t>
      </w:r>
    </w:p>
    <w:p>
      <w:pPr>
        <w:pStyle w:val="Normal"/>
        <w:rPr>
          <w:b/>
          <w:b/>
        </w:rPr>
      </w:pPr>
      <w:r>
        <w:rPr>
          <w:b/>
        </w:rPr>
        <w:t>Sammansätt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K-styrelsen består av ordförande och 6 (jämnt antal) övriga ledamöter samt 2 suppleanter. Ordförande väljs för en tid av ett år och övriga ledamöter för en tid av två år. Av de övriga ledamöterna väljs varje år hälf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skall bestå av kvinnor och m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utser bland de av VOK-mötet valda ledamöterna vice ordförande och tillsätter vid behov sekreterare och kassör. Styrelsen konstituerar sig bland de av årsmötet valda ledamöt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har rätt att vid behov adjungera ledamö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gerad ledamot har vid styrelsens sammanträden yttrande- och förslagsrätt men inte rösträ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§</w:t>
      </w:r>
    </w:p>
    <w:p>
      <w:pPr>
        <w:pStyle w:val="Normal"/>
        <w:rPr>
          <w:b/>
          <w:b/>
        </w:rPr>
      </w:pPr>
      <w:r>
        <w:rPr>
          <w:b/>
        </w:rPr>
        <w:t>Arbetsutskott, kommitté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yrelsen har rätt att bland de av VOK-mötet valda styrelseledamöterna utse ett arbetsutskott. Antal ledamöter i arbetsutskottet skall vara mindre än hälften av antalet av VOK-mötet valda styrelseledamö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har rätt att tillsätta de funktionärer, kommittéer och arbetsgrupper som erfordras för verksamhetens bedriv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§</w:t>
      </w:r>
    </w:p>
    <w:p>
      <w:pPr>
        <w:pStyle w:val="Normal"/>
        <w:rPr>
          <w:b/>
          <w:b/>
        </w:rPr>
      </w:pPr>
      <w:r>
        <w:rPr>
          <w:b/>
        </w:rPr>
        <w:t>Sammanträ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relsen sammanträder då ordförande finner erforderligt eller då minst halva antalet ledamöter så begä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lelse till styrelsesammanträde tillställs samtliga ledamöter senast fyra dagar före sammanträdet. Styrelseledamot skall omedelbart anmäla eventuellt förh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förfall för ordföranden inträder vice ordföranden i ordförandens ställe. Vid förfall även för vice ordföranden öppnas sammanträdet av den till tjänsteår äldste styrelseledamoten, som leder val av ordförande för sammanträ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§</w:t>
      </w:r>
    </w:p>
    <w:p>
      <w:pPr>
        <w:pStyle w:val="Normal"/>
        <w:rPr>
          <w:b/>
          <w:b/>
        </w:rPr>
      </w:pPr>
      <w:r>
        <w:rPr>
          <w:b/>
        </w:rPr>
        <w:t>Besl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relsen är beslutsmässig, då minst halva antalet ledamöter är närvar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får inte rösta genom fullm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ordförande finner nödvändigt kan brådskande ärenden avgöras genom skriftlig omröstning eller omröstning per telefon. Sådant beslut anmäls och protokollförs vid nästkommande styrelsesammanträ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 har rätt att delegera sin beslutanderätt till arbetsutskott, styrelseledamot eller kommitté. För varje beslut om delegering skall omfattningen anges i protokollet från sammanträ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§</w:t>
      </w:r>
    </w:p>
    <w:p>
      <w:pPr>
        <w:pStyle w:val="Normal"/>
        <w:rPr>
          <w:b/>
          <w:b/>
        </w:rPr>
      </w:pPr>
      <w:r>
        <w:rPr>
          <w:b/>
        </w:rPr>
        <w:t>Uppg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K-styrelsen är verkställande organ med befogenheter och åligganden enligt verksamhetspl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§</w:t>
      </w:r>
    </w:p>
    <w:p>
      <w:pPr>
        <w:pStyle w:val="Normal"/>
        <w:rPr>
          <w:b/>
          <w:b/>
        </w:rPr>
      </w:pPr>
      <w:r>
        <w:rPr>
          <w:b/>
        </w:rPr>
        <w:t>Re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yrelsens räkenskaper och förvaltning skall granskas av två revisorer utsedda av års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yrelsens räkenskaper, protokoll och övriga erfoderliga handlingar skall överlämnas till revisorerna senast en månad före ordinarie års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orerna skall avge en av dem undertecknad revisionsberättelse som skall vara styrelsen tillhanda senast två veckor före ordinarie årsm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§</w:t>
      </w:r>
    </w:p>
    <w:p>
      <w:pPr>
        <w:pStyle w:val="Normal"/>
        <w:rPr>
          <w:b/>
          <w:b/>
        </w:rPr>
      </w:pPr>
      <w:r>
        <w:rPr>
          <w:b/>
        </w:rPr>
        <w:t>Övriga uppd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över vad som föreskrivits ovan åligger det VOK-styrelsen 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beslut om rätt att teckna VOK:s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upprätta inventarieförtec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i förekommande fall besluta om VOK:s utmärk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</w:rPr>
  </w:style>
  <w:style w:type="paragraph" w:styleId="Frteckning">
    <w:name w:val="Förteckning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5:02:00Z</dcterms:created>
  <dc:creator/>
  <dc:description/>
  <cp:keywords/>
  <dc:language>en-US</dc:language>
  <cp:lastModifiedBy>FältPC</cp:lastModifiedBy>
  <cp:lastPrinted>2113-01-01T00:00:00Z</cp:lastPrinted>
  <dcterms:modified xsi:type="dcterms:W3CDTF">2008-05-14T17:55:00Z</dcterms:modified>
  <cp:revision>2</cp:revision>
  <dc:subject/>
  <dc:title/>
</cp:coreProperties>
</file>